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/18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4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8/ОАЭ-ДГТ/24 на право заключения договора на выполнение работ по ремонту коридора 7-го этажа АПЗ по ул. Шеронова,56а (далее – открытый аукцион №18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8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8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748 584 (семьсот сорок восемь тысяч пятьсот восемьдесят четыре) руб. 40 коп. без НДС (898 301,28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0.08.2024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8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18/ОАЭ-ДГТ/24 не подано ни одной аукционной заявки, признать открытый аукцион №18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6-24T06:20:00Z</dcterms:modified>
  <cp:revision>229</cp:revision>
  <dc:subject/>
  <dc:title/>
</cp:coreProperties>
</file>